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 </w:t>
      </w:r>
    </w:p>
    <w:p>
      <w:pPr>
        <w:pStyle w:val="Heading2"/>
        <w:rPr/>
      </w:pPr>
      <w:r>
        <w:rPr/>
        <w:t xml:space="preserve">ESL </w:t>
      </w:r>
    </w:p>
    <w:p>
      <w:pPr>
        <w:pStyle w:val="NormalWeb"/>
        <w:rPr/>
      </w:pPr>
      <w:r>
        <w:rPr/>
        <w:t>This special function allows you to read/write/erase the EEprom of Electronic Steering Lock (ESL / ELV) devices. At the moment the software supports reading/wriitng/erasing ESL units with Motorola processors. This means that the software can be used to unlock the Steering Wheel Lock of the following vehicles: W202, W208, W210, W203, W209, W219, W211.</w:t>
        <w:br/>
      </w:r>
      <w:r>
        <w:rPr>
          <w:b/>
          <w:bCs/>
          <w:color w:val="FF0000"/>
        </w:rPr>
        <w:t xml:space="preserve">If you do not have a cable for directly connecting the AVDI interface to the K-Line of the ESL you can check this PDF for creating your own connection: </w:t>
      </w:r>
      <w:hyperlink r:id="rId2">
        <w:r>
          <w:rPr>
            <w:rStyle w:val="InternetLink"/>
            <w:b/>
            <w:bCs/>
          </w:rPr>
          <w:t>ESL Connection Cable</w:t>
        </w:r>
      </w:hyperlink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1. Working with old version of ESL devices</w:t>
      </w:r>
      <w:r>
        <w:rPr/>
        <w:br/>
        <w:t>In the following vehicles the ESL is with 2 processors: W202, W208, W210. You can unlock the ESL by erasing its EEPROM. However, for this function to work you must make a direct connection to the ESL via K-line - pin 3 or 4 (pin 3 is the first processor and pin 4 is the second one).</w:t>
        <w:br/>
        <w:t xml:space="preserve">If you erase the EEPROM of the ESL it will unlock automatically. After that you can writ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8615" cy="563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"/>
        <w:gridCol w:w="8624"/>
      </w:tblGrid>
      <w:tr>
        <w:trPr/>
        <w:tc>
          <w:tcPr>
            <w:tcW w:w="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ESL </w:t>
            </w:r>
          </w:p>
          <w:p>
            <w:pPr>
              <w:pStyle w:val="NormalWeb"/>
              <w:rPr/>
            </w:pPr>
            <w:r>
              <w:rPr/>
              <w:t>This special function allows you to read/write/erase the EEprom of Electronic Steering Lock (ESL / ELV) devices. At the moment the software supports reading/wriitng/erasing ESL units with Motorola processors. This means that the software can be used to unlock the Steering Wheel Lock of the following vehicles: W202, W208, W210, W203, W209, W219, W211.</w:t>
              <w:br/>
            </w:r>
            <w:r>
              <w:rPr>
                <w:b/>
                <w:bCs/>
                <w:color w:val="FF0000"/>
              </w:rPr>
              <w:t xml:space="preserve">If you do not have a cable for directly connecting the AVDI interface to the K-Line of the ESL you can check this PDF for creating your own connection: </w:t>
            </w:r>
            <w:hyperlink r:id="rId4">
              <w:r>
                <w:rPr>
                  <w:rStyle w:val="InternetLink"/>
                  <w:b/>
                  <w:bCs/>
                </w:rPr>
                <w:t>ESL Connection Cable</w:t>
              </w:r>
            </w:hyperlink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1. Working with old version of ESL devices</w:t>
            </w:r>
            <w:r>
              <w:rPr/>
              <w:br/>
              <w:t>In the following vehicles the ESL is with 2 processors: W202, W208, W210. You can unlock the ESL by erasing its EEPROM. However, for this function to work you must make a direct connection to the ESL via K-line - pin 3 or 4 (pin 3 is the first processor and pin 4 is the second one).</w:t>
              <w:br/>
              <w:t xml:space="preserve">If you erase the EEPROM of the ESL it will unlock automatically. After that you can write it. </w:t>
            </w:r>
          </w:p>
          <w:p>
            <w:pPr>
              <w:pStyle w:val="NormalWeb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7600950" cy="563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0" cy="563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2. Working with new version of ESL devices</w:t>
            </w:r>
            <w:r>
              <w:rPr/>
              <w:br/>
              <w:t>In the following vehicles the ESL is with 1 processor: W203, W209, W219, W211. You can unlock the ESL by erasing its EEPROM. However, for this function to work you must make a direct connection to the ESL via K-line - pin 3.</w:t>
              <w:br/>
              <w:t xml:space="preserve">If you erase the EEPROM of the ESL it will unlock automatically. After that you can write 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563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4920" cy="563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ritus72.com/AVDI TO ESL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britus72.com/AVDI TO ESL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36:00Z</dcterms:created>
  <dc:creator>xxx</dc:creator>
  <dc:description/>
  <cp:keywords/>
  <dc:language>en-US</dc:language>
  <cp:lastModifiedBy>xxx</cp:lastModifiedBy>
  <dcterms:modified xsi:type="dcterms:W3CDTF">2013-10-22T18:38:00Z</dcterms:modified>
  <cp:revision>1</cp:revision>
  <dc:subject/>
  <dc:title> </dc:title>
</cp:coreProperties>
</file>